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Profilo Dinamico Funzionale e P.E.I. </w:t>
            </w:r>
            <w:r>
              <w:rPr>
                <w:b/>
              </w:rPr>
              <w:t>(art. 12, comma 5 - L. 104/9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g 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1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</w:rPr>
              <w:t>8</w: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09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Studente</w:t>
            </w:r>
          </w:p>
        </w:tc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Nato il / a</w:t>
            </w:r>
          </w:p>
        </w:tc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>Residente</w:t>
            </w:r>
          </w:p>
        </w:tc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7" w:leader="none"/>
              </w:tabs>
              <w:snapToGrid w:val="false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ccolta d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NOSI CLINICA</w:t>
      </w:r>
    </w:p>
    <w:p>
      <w:pPr>
        <w:pStyle w:val="Normal"/>
        <w:jc w:val="both"/>
        <w:rPr/>
      </w:pPr>
      <w:r>
        <w:rPr/>
        <w:t>Si veda il fascicolo personale, custodito dalla presidenza e disponibile solo per consultazione, previa autorizzazione della Dirigenza Scolastica.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  <w:t>Interventi medico-riabilitativi e terapie farmacologiche pregressi e in atto</w:t>
      </w:r>
    </w:p>
    <w:p>
      <w:pPr>
        <w:pStyle w:val="Normal"/>
        <w:snapToGrid w:val="false"/>
        <w:jc w:val="both"/>
        <w:rPr/>
      </w:pPr>
      <w:r>
        <w:rPr/>
        <w:t>Si veda il fascicolo personale, custodito dalla presidenza e disponibile solo per consultazione, previa autorizzazione della Dirigenza Scolastica</w:t>
      </w:r>
      <w:r>
        <w:rPr>
          <w:caps/>
        </w:rPr>
        <w:t xml:space="preserve"> 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  <w:t>Scolarità pregressa</w:t>
      </w:r>
    </w:p>
    <w:p>
      <w:pPr>
        <w:pStyle w:val="Normal"/>
        <w:snapToGrid w:val="false"/>
        <w:jc w:val="both"/>
        <w:rPr/>
      </w:pPr>
      <w:r>
        <w:rPr>
          <w: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  <w:t>Situazione familiare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both"/>
        <w:rPr>
          <w:caps/>
        </w:rPr>
      </w:pPr>
      <w:r>
        <w:rPr>
          <w:caps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7" w:leader="none"/>
              </w:tabs>
              <w:snapToGrid w:val="false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tuazione scolastica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l Consiglio di Classe è così composto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35"/>
        <w:gridCol w:w="2409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Discipli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Discipl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…………………………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WWCorpodeltesto21"/>
        <w:spacing w:lineRule="auto" w:line="240"/>
        <w:rPr/>
      </w:pPr>
      <w:r>
        <w:rPr/>
      </w:r>
    </w:p>
    <w:p>
      <w:pPr>
        <w:pStyle w:val="WWCorpodeltesto21"/>
        <w:spacing w:lineRule="atLeast" w:line="200"/>
        <w:rPr/>
      </w:pPr>
      <w:r>
        <w:rPr>
          <w:rFonts w:cs="Times New Roman" w:ascii="Times New Roman" w:hAnsi="Times New Roman"/>
          <w:sz w:val="24"/>
        </w:rPr>
        <w:t>La distribuzione delle compresenze di sostegno, sul quadro orario settimanale di ……… ore di lezione, è articolata come segue:</w:t>
      </w:r>
    </w:p>
    <w:p>
      <w:pPr>
        <w:pStyle w:val="WWCorpodeltesto2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440"/>
        <w:gridCol w:w="1618"/>
        <w:gridCol w:w="1519"/>
        <w:gridCol w:w="1440"/>
        <w:gridCol w:w="1312"/>
      </w:tblGrid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Lun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arted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ercoled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Gioved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Venerd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 xml:space="preserve"> 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54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FILO DINAMICO FUNZIONALE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/>
        <w:t xml:space="preserve">ASSE COGNITIVO </w:t>
        <w:tab/>
      </w:r>
    </w:p>
    <w:tbl>
      <w:tblPr>
        <w:tblW w:w="14286" w:type="dxa"/>
        <w:jc w:val="left"/>
        <w:tblInd w:w="1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464"/>
        <w:gridCol w:w="5859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 COGNITIVO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LIVELLO  DI  SVILUPPO  COGNITIVO RAGGIUNTO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ACITÀ DI  USARE IN MODO INTEGRATO COMPETENZE DIVERSE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/>
        <w:t>ASSE AFFETTIVO RELAZIONALE</w:t>
        <w:tab/>
      </w:r>
    </w:p>
    <w:tbl>
      <w:tblPr>
        <w:tblW w:w="14249" w:type="dxa"/>
        <w:jc w:val="left"/>
        <w:tblInd w:w="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1"/>
        <w:gridCol w:w="5528"/>
        <w:gridCol w:w="5780"/>
      </w:tblGrid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 RIFERITE ALL'ASSE AFFETTIVO RELAZIONAL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EA DEL "SE!"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PPORTO CON GLI ALTRI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TIVAZIONE AL RAPPORT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LINGUISTICO</w:t>
      </w:r>
      <w:r>
        <w:rPr/>
        <w:tab/>
      </w:r>
    </w:p>
    <w:tbl>
      <w:tblPr>
        <w:tblW w:w="14249" w:type="dxa"/>
        <w:jc w:val="left"/>
        <w:tblInd w:w="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1"/>
        <w:gridCol w:w="5606"/>
        <w:gridCol w:w="5462"/>
      </w:tblGrid>
      <w:tr>
        <w:trPr/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 RIFERITE ALL'ASSE LINGUISTICO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MPRENSIONE DEL LINGUAGGIO ORALE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DUZIONE VERBAL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O COMUNICATIVO DEL LINGUAGGIO VERBALE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O DI LINGUAGGI ALTERNATIVI E/O INTEGRATIVI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SENSORIALE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 SENSORIALE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ALITA'  VISIVA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UNZIONALITA'  UDITIVA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ZIONALITA'  TATTIL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MOTORIO  PRASSICO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TORIO PRASSICO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TRICITA'  GLOBAL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RICITA'  FIN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SSIE  SEMPL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 COMPLESS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797" w:leader="none"/>
          <w:tab w:val="left" w:pos="1091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797" w:leader="none"/>
          <w:tab w:val="left" w:pos="10915" w:leader="none"/>
        </w:tabs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ASSE NEUROPSICOLOGICO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 NEUROPSICOLOGICO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vere COME  FUNZIONA 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>
          <w:trHeight w:val="1573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PACITA' ATTENTIVE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' MNESTICHE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1057" w:leader="none"/>
        </w:tabs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0915" w:leader="none"/>
        </w:tabs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0915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dell'AUTONOMIA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PECIFICAZIONI RIFERITE ALL'ASSE DELL'AUTONOMIA 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escrivere COME FUNZIONA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>
          <w:trHeight w:val="483" w:hRule="atLeast"/>
        </w:trPr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UTONOMIA PERSONALE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2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NOMIA SOCI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rpodeltesto32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0915" w:leader="none"/>
        </w:tabs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10915" w:leader="none"/>
        </w:tabs>
        <w:ind w:left="360" w:hanging="0"/>
        <w:rPr/>
      </w:pPr>
      <w:r>
        <w:rPr>
          <w:b/>
          <w:color w:val="000000"/>
          <w:sz w:val="20"/>
          <w:szCs w:val="20"/>
        </w:rPr>
        <w:t>ASSE dell'APPRENDIMENTO</w:t>
      </w:r>
      <w:r>
        <w:rPr/>
        <w:tab/>
      </w:r>
    </w:p>
    <w:tbl>
      <w:tblPr>
        <w:tblW w:w="14286" w:type="dxa"/>
        <w:jc w:val="left"/>
        <w:tblInd w:w="2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3"/>
        <w:gridCol w:w="5606"/>
        <w:gridCol w:w="5717"/>
      </w:tblGrid>
      <w:tr>
        <w:trPr/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AZIONI RIFERITE ALL'ASSE DELL'APPRENDIMENTO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Descrivere COME FUNZIONA il soggetto in riferimento alle singole specificazioni</w:t>
            </w:r>
          </w:p>
        </w:tc>
        <w:tc>
          <w:tcPr>
            <w:tcW w:w="5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CCESSIVO LIVELLO  DI  SVILUPPO che il soggetto mostra di possedere o poter avere in modo non generalizzato o non completamente autonom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TTURA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CRITTURA,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LCOLO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EDUCATIVO INDIVIDUALIZZ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7" w:leader="none"/>
              </w:tabs>
              <w:snapToGrid w:val="false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si della situazione di partenza (profilo conoscitivo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A’  COGNITIVE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ttenzion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emor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trateg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bilità logich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A’ DI COMUNICAZIONE (LINGUAGGIO E COMUNICAZIONE)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roduzione e comprensione ora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roduzione e comprensione scrit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omunicazio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>AUTONOMIA</w:t>
      </w:r>
    </w:p>
    <w:p>
      <w:pPr>
        <w:pStyle w:val="Corpodeltesto32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onomia persona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1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utonomia socia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LITA’ SOCIALI E RELAZIONAL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ILITA’ PSICO MOTORIA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ILITA’ MANUALE MANIPOLATIVA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elta criteriale degli obiettivi gene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iettivi per il rinforzo della personali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biettivi area cognit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alità di intervento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7" w:leader="none"/>
              </w:tabs>
              <w:snapToGrid w:val="false"/>
              <w:ind w:left="5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iani di lavoro delle singole discipline</w:t>
            </w:r>
          </w:p>
        </w:tc>
      </w:tr>
    </w:tbl>
    <w:p>
      <w:pPr>
        <w:pStyle w:val="Normal"/>
        <w:jc w:val="both"/>
        <w:rPr/>
      </w:pPr>
      <w:r>
        <w:rPr/>
        <w:t>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he e valutazioni</w:t>
            </w:r>
          </w:p>
        </w:tc>
      </w:tr>
    </w:tbl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lutazione sarà CONFORME a quella prevista per la classe e sarà adottata ai sensi degli articoli 12 e 13 dell’OM 90 del 200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valutazione sarà DIFFERENZIATA rispetto a quella prevista per la classe, sarà riferita ai soli obiettivi specificati nel PEI e non ai programmi ministeriali, non sarà, pertanto, finalizzata al rilascio del Diploma di Stato e sarà adottata ai sensi dell’art.15 dell’OM 90 del 200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ollate, lì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985"/>
        <w:gridCol w:w="4121"/>
      </w:tblGrid>
      <w:tr>
        <w:trPr>
          <w:trHeight w:val="453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Consiglio di Class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  <w:t>Disciplin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60" w:after="0"/>
              <w:ind w:left="0" w:hanging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60" w:after="0"/>
              <w:ind w:left="0" w:hanging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  <w:t xml:space="preserve">prof. 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9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978"/>
        <w:gridCol w:w="4111"/>
      </w:tblGrid>
      <w:tr>
        <w:trPr>
          <w:trHeight w:val="404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a Famigli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Mad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rPr/>
            </w:pPr>
            <w:r>
              <w:rPr/>
              <w:t>Padr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500" w:leader="none"/>
                <w:tab w:val="left" w:pos="4680" w:leader="none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73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-mail: MITD450009@istruzione.it     PEC: MITD450009@pec.istruzione.it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ito web: www.itcseras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33" w:leader="none"/>
        <w:tab w:val="right" w:pos="9638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3090</wp:posOffset>
          </wp:positionH>
          <wp:positionV relativeFrom="paragraph">
            <wp:posOffset>45720</wp:posOffset>
          </wp:positionV>
          <wp:extent cx="5457190" cy="95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135</wp:posOffset>
          </wp:positionH>
          <wp:positionV relativeFrom="page">
            <wp:posOffset>9814560</wp:posOffset>
          </wp:positionV>
          <wp:extent cx="1014730" cy="51117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 xml:space="preserve">E-mail: MITD450009@istruzione.it     </w:t>
    </w:r>
    <w:r>
      <w:rPr>
        <w:rFonts w:cs="Arial" w:ascii="Arial" w:hAnsi="Arial"/>
        <w:sz w:val="18"/>
        <w:szCs w:val="18"/>
      </w:rPr>
      <w:t xml:space="preserve"> PEC: MITD450009@pec.istruzione.it</w:t>
    </w:r>
  </w:p>
  <w:p>
    <w:pPr>
      <w:pStyle w:val="Footer"/>
      <w:tabs>
        <w:tab w:val="clear" w:pos="4819"/>
        <w:tab w:val="clear" w:pos="9638"/>
        <w:tab w:val="center" w:pos="2977" w:leader="none"/>
      </w:tabs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o Web: www.itcserasmo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81"/>
      <w:gridCol w:w="992"/>
    </w:tblGrid>
    <w:tr>
      <w:trPr/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57" w:hanging="0"/>
            <w:rPr>
              <w:sz w:val="16"/>
            </w:rPr>
          </w:pPr>
          <w:r>
            <w:rPr>
              <w:sz w:val="16"/>
            </w:rPr>
            <w:t>PROFILO DINAMICO FUNZIONALE e PIANO EDUCATIVO INDIVIDUALIZZATO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57" w:hanging="0"/>
            <w:jc w:val="right"/>
            <w:rPr/>
          </w:pPr>
          <w:r>
            <w:rPr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</w:p>
      </w:tc>
    </w:tr>
  </w:tbl>
  <w:p>
    <w:pPr>
      <w:pStyle w:val="Intestazione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1232" w:hRule="atLeast"/>
      </w:trPr>
      <w:tc>
        <w:tcPr>
          <w:tcW w:w="10556" w:type="dxa"/>
          <w:tcBorders>
            <w:top w:val="single" w:sz="2" w:space="0" w:color="FFC000"/>
            <w:left w:val="single" w:sz="2" w:space="0" w:color="FFC000"/>
            <w:right w:val="single" w:sz="2" w:space="0" w:color="FFC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LICEO E ISTITUTO TECNICO “ERASMO DA ROTTERDAM”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iceo Artistico indirizzo Grafica - Liceo delle Scienze Umane opzione Economico social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TI Informatica e telecomunicazioni - ITI Costruzioni, ambiente e territori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Varalli, 24 - 20021 BOLLATE (MI)   Tel. 023506460/75 - MITD450009 – C.F.97068290150</w:t>
          </w:r>
        </w:p>
      </w:tc>
    </w:tr>
    <w:tr>
      <w:trPr>
        <w:trHeight w:val="384" w:hRule="atLeast"/>
      </w:trPr>
      <w:tc>
        <w:tcPr>
          <w:tcW w:w="10556" w:type="dxa"/>
          <w:tcBorders>
            <w:left w:val="single" w:sz="2" w:space="0" w:color="FFC000"/>
            <w:bottom w:val="single" w:sz="2" w:space="0" w:color="FFC000"/>
            <w:right w:val="single" w:sz="2" w:space="0" w:color="FFC000"/>
          </w:tcBorders>
          <w:vAlign w:val="center"/>
        </w:tcPr>
        <w:p>
          <w:pPr>
            <w:pStyle w:val="Header"/>
            <w:tabs>
              <w:tab w:val="left" w:pos="398" w:leader="none"/>
              <w:tab w:val="center" w:pos="4819" w:leader="none"/>
              <w:tab w:val="center" w:pos="5067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065520" cy="12103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5520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tLeast" w:line="0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00"/>
      <w:gridCol w:w="1318"/>
    </w:tblGrid>
    <w:tr>
      <w:trPr>
        <w:trHeight w:val="315" w:hRule="atLeast"/>
      </w:trPr>
      <w:tc>
        <w:tcPr>
          <w:tcW w:w="130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57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FILO DINAMICO FUNZIONALE e PIANO EDUCATIVO INDIVIDUALIZZATO</w:t>
          </w:r>
        </w:p>
      </w:tc>
      <w:tc>
        <w:tcPr>
          <w:tcW w:w="13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57" w:hanging="0"/>
            <w:jc w:val="right"/>
            <w:rPr/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8</w:t>
          </w:r>
          <w:r>
            <w:rPr>
              <w:sz w:val="16"/>
            </w:rPr>
            <w:fldChar w:fldCharType="end"/>
          </w:r>
        </w:p>
      </w:tc>
    </w:tr>
  </w:tbl>
  <w:p>
    <w:pPr>
      <w:pStyle w:val="Intestazione1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Book Antiqua" w:hAnsi="Book Antiqua" w:cs="Book Antiqua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1"/>
    <w:next w:val="Intestazionemessaggio1"/>
    <w:qFormat/>
    <w:pPr>
      <w:spacing w:before="220" w:after="120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1">
    <w:name w:val="Corpo del testo 21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left="432" w:right="0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33">
    <w:name w:val="Corpo del testo 33"/>
    <w:basedOn w:val="Normal"/>
    <w:qFormat/>
    <w:pPr>
      <w:widowControl w:val="false"/>
      <w:jc w:val="both"/>
    </w:pPr>
    <w:rPr>
      <w:rFonts w:ascii="Comic Sans MS" w:hAnsi="Comic Sans MS" w:eastAsia="Lucida Sans Unicode" w:cs="Comic Sans MS"/>
      <w:color w:val="000000"/>
      <w:sz w:val="28"/>
    </w:rPr>
  </w:style>
  <w:style w:type="paragraph" w:styleId="Corpodeltesto32">
    <w:name w:val="Corpo del testo 32"/>
    <w:basedOn w:val="Normal"/>
    <w:qFormat/>
    <w:pPr>
      <w:widowControl w:val="false"/>
      <w:spacing w:before="0" w:after="120"/>
    </w:pPr>
    <w:rPr>
      <w:rFonts w:eastAsia="Lucida Sans Unicode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uppressAutoHyphens w:val="false"/>
      <w:jc w:val="both"/>
    </w:pPr>
    <w:rPr>
      <w:rFonts w:ascii="Comic Sans MS" w:hAnsi="Comic Sans MS" w:cs="Comic Sans MS"/>
      <w:color w:val="000000"/>
      <w:sz w:val="28"/>
    </w:rPr>
  </w:style>
  <w:style w:type="paragraph" w:styleId="WWCorpodeltesto21">
    <w:name w:val="WW-Corpo del testo 21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11:00Z</dcterms:created>
  <dc:creator>carmelo.catalano</dc:creator>
  <dc:description/>
  <cp:keywords/>
  <dc:language>en-US</dc:language>
  <cp:lastModifiedBy>Giuseppe D'Amelio</cp:lastModifiedBy>
  <cp:lastPrinted>2011-10-06T10:26:00Z</cp:lastPrinted>
  <dcterms:modified xsi:type="dcterms:W3CDTF">2024-10-03T21:11:00Z</dcterms:modified>
  <cp:revision>2</cp:revision>
  <dc:subject/>
  <dc:title>Scheda di Osservazione PEI</dc:title>
</cp:coreProperties>
</file>